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796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9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АДАПТАЦИОН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НЕ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6.45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  <w:t xml:space="preserve">МЕРОПРИЯ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  <w:t xml:space="preserve">АДАПТАЦИОННО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  <w:t>НЕДЕЛИ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793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9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4"/>
                              <w:gridCol w:w="1843"/>
                              <w:gridCol w:w="1699"/>
                              <w:gridCol w:w="156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ДЕНЬ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6.2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4"/>
                        <w:gridCol w:w="1843"/>
                        <w:gridCol w:w="1699"/>
                        <w:gridCol w:w="156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ДЕНЬ ЗНАНИЙ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0865</wp:posOffset>
                </wp:positionH>
                <wp:positionV relativeFrom="paragraph">
                  <wp:posOffset>93345</wp:posOffset>
                </wp:positionV>
                <wp:extent cx="4659630" cy="5796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9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ИРЕЙЧИКОВА Н 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Н МАКАР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6.45pt;mso-wrap-distance-left:9pt;mso-wrap-distance-right:9pt;mso-wrap-distance-top:0pt;mso-wrap-distance-bottom:0pt;margin-top:7.35pt;mso-position-vertical-relative:text;margin-left:44.9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ИРЕЙЧИКОВА Н 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Н МАКАРЧЕВ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480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843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Ф РЕКУНОВА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 ДУБОВ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Н МАКАРЧЕ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 ДУБОВ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Е РЯБЦЕВА</w:t>
            </w:r>
          </w:p>
        </w:tc>
      </w:tr>
      <w:tr>
        <w:trPr>
          <w:trHeight w:val="1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 СТЕРЛ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134"/>
        <w:gridCol w:w="993"/>
        <w:gridCol w:w="992"/>
        <w:gridCol w:w="43"/>
        <w:gridCol w:w="957"/>
        <w:gridCol w:w="1276"/>
        <w:gridCol w:w="1253"/>
        <w:gridCol w:w="990"/>
        <w:gridCol w:w="880"/>
        <w:gridCol w:w="995"/>
        <w:gridCol w:w="992"/>
        <w:gridCol w:w="992"/>
        <w:gridCol w:w="1000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 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Д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СТРИНСКИЙ УХОД ЗА ПАЦИЕНТОМ, В ТОМ ЧИСЛЕ ПО ПРОФИЛЮ «АКУШЕР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ЕРНАВСКИХ ЕН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ВИЛОВА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АТОМИЯ И ФИЗИОЛОГ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АЙКО ЮО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 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КАРЧЕВА ЕН</w:t>
            </w:r>
          </w:p>
        </w:tc>
      </w:tr>
      <w:tr>
        <w:trPr>
          <w:trHeight w:val="1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ЕРЛИКОВ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 ЧЕЛОВЕК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МИ МЕДИЦИ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ПРАКТИКА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ПРАКТИКА                                                                      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ЧО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ПРАКТИКА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86385</wp:posOffset>
                </wp:positionV>
                <wp:extent cx="8985250" cy="56121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0" cy="561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93"/>
                              <w:gridCol w:w="904"/>
                              <w:gridCol w:w="88"/>
                              <w:gridCol w:w="992"/>
                              <w:gridCol w:w="1134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1134"/>
                              <w:gridCol w:w="6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2 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/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ОМ, В ТОМ ЧИСЛЕ ПО ПРОФИЛЮ «АКУШЕРСК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ЧЕРНАВСКИХ ЕН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ПОМОЩЬ В ЭКСТРЕННОЙ ФОРМЕ ПРИ СОСТОЯНИЯХ., ПРЕДСТАВЛЯЮЩИХ УГРОЗУ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ОПТЕ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ОМ, В ТОМ ЧИСЛЕ ПО ПРОФИЛЮ «АКУШЕРСК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ЧЕРНАВСКИХ ЕН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ПОМОЩЬ В ЭКСТРЕННОЙ ФОРМЕ ПРИ СОСТОЯНИЯХ., ПРЕДСТАВЛЯЮЩИХ УГРОЗУ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ОПТЕ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НЕТИКА ЧЕЛОВЕКА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ОСНОВАМИ МЕДИЦИН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ЩИПАНОВ 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НЕТИКА ЧЕЛОВЕКА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ОСНОВАМИ МЕДИЦИН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АВИЛОВА А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5pt;height:441.9pt;mso-wrap-distance-left:9pt;mso-wrap-distance-right:9pt;mso-wrap-distance-top:0pt;mso-wrap-distance-bottom:0pt;margin-top:22.55pt;mso-position-vertical-relative:page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93"/>
                        <w:gridCol w:w="904"/>
                        <w:gridCol w:w="88"/>
                        <w:gridCol w:w="992"/>
                        <w:gridCol w:w="1134"/>
                        <w:gridCol w:w="992"/>
                        <w:gridCol w:w="993"/>
                        <w:gridCol w:w="992"/>
                        <w:gridCol w:w="992"/>
                        <w:gridCol w:w="992"/>
                        <w:gridCol w:w="993"/>
                        <w:gridCol w:w="1134"/>
                        <w:gridCol w:w="6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2 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/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ОМ, В ТОМ ЧИСЛЕ ПО ПРОФИЛЮ «АКУШЕРСКОЕ ДЕЛ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ЧЕРНАВСКИХ ЕН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ПОМОЩЬ В ЭКСТРЕННОЙ ФОРМЕ ПРИ СОСТОЯНИЯХ., ПРЕДСТАВЛЯЮЩИХ УГРОЗУ ЖИЗ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ОПТЕЛОВ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ОМ, В ТОМ ЧИСЛЕ ПО ПРОФИЛЮ «АКУШЕРСКОЕ ДЕЛ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ЧЕРНАВСКИХ ЕН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ПОМОЩЬ В ЭКСТРЕННОЙ ФОРМЕ ПРИ СОСТОЯНИЯХ., ПРЕДСТАВЛЯЮЩИХ УГРОЗУ ЖИЗН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ОПТЕЛОВ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НЕТИКА ЧЕЛОВЕКА 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ОСНОВАМИ МЕДИЦИНС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Н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ЩИПАНОВ ИА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НЕТИКА ЧЕЛОВЕКА 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ОСНОВАМИ МЕДИЦИНС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Н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АВИЛОВА АА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8642985" cy="64338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985" cy="643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11"/>
                              <w:gridCol w:w="996"/>
                              <w:gridCol w:w="991"/>
                              <w:gridCol w:w="992"/>
                              <w:gridCol w:w="996"/>
                              <w:gridCol w:w="994"/>
                              <w:gridCol w:w="992"/>
                              <w:gridCol w:w="992"/>
                              <w:gridCol w:w="946"/>
                              <w:gridCol w:w="943"/>
                              <w:gridCol w:w="983"/>
                              <w:gridCol w:w="98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 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2 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\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КАРЧЕВА ЕН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АКАРЧЕВА ЕН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САЙКО ЮО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НЕТИКА ЧЕЛОВЕКА С ОСНОВАМИ 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СОЛОВЬЕВА Н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СКАЯ ПОМОЩЬ В ЭКСТРЕННОЙ ФОРМЕ ПРИ СОСТОЯНИЯХ, ПРЕДСТАВЛЯЮЩИХ УГРОЗУ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ОПТЕЛОВ Г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САЙКО ЮО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НЕТИКА ЧЕЛОВЕКА С ОСНОВАМИ 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СОЛОВЬЕВА Н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СКАЯ ПОМОЩЬ ПРИ НЕОТЛОЖНЫХ СОСТОЯНИЯХ В АКУШЕРСТВЕ И ГИНЕ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ЗАТВОРНИЦКАЯ 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ОСНОВЫ ЛАТИНСКОГО ЯЗЫКА С МЕДИЦИНСКОЙ ТЕРМИНОЛОГИ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САЙКО Ю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НЕТИКА ЧЕЛОВЕКА С ОСНОВАМИ 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СОЛОВЬЕВА НЕ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СКАЯ ПОМОЩЬ ПРИ НЕОТЛОЖНЫХ СОСТОЯНИЯХ В АКУШЕРСТВЕ И ГИНЕ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ЗАТВОРНИЦКАЯ 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ОСНОВЫ ЛАТИНСКОГО ЯЗЫКА С МЕДИЦИНСКОЙ ТЕРМИНОЛОГИ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САЙКО Ю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НЕТИКА ЧЕЛОВЕКА С ОСНОВАМИ 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СОЛОВЬЕВА НЕ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55pt;height:506.6pt;mso-wrap-distance-left:9pt;mso-wrap-distance-right:9pt;mso-wrap-distance-top:0pt;mso-wrap-distance-bottom:0pt;margin-top:54.05pt;mso-position-vertical-relative:page;margin-left:7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11"/>
                        <w:gridCol w:w="996"/>
                        <w:gridCol w:w="991"/>
                        <w:gridCol w:w="992"/>
                        <w:gridCol w:w="996"/>
                        <w:gridCol w:w="994"/>
                        <w:gridCol w:w="992"/>
                        <w:gridCol w:w="992"/>
                        <w:gridCol w:w="946"/>
                        <w:gridCol w:w="943"/>
                        <w:gridCol w:w="983"/>
                        <w:gridCol w:w="98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 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2 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\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КАРЧЕВА ЕН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АКАРЧЕВА ЕН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САЙКО ЮО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НЕТИКА ЧЕЛОВЕКА С ОСНОВАМИ 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СОЛОВЬЕВА Н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ДИЦИНСКАЯ ПОМОЩЬ В ЭКСТРЕННОЙ ФОРМЕ ПРИ СОСТОЯНИЯХ, ПРЕДСТАВЛЯЮЩИХ УГРОЗУ ЖИЗН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ОПТЕЛОВ ГВ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САЙКО ЮО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НЕТИКА ЧЕЛОВЕКА С ОСНОВАМИ 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СОЛОВЬЕВА Н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СКАЯ ПОМОЩЬ ПРИ НЕОТЛОЖНЫХ СОСТОЯНИЯХ В АКУШЕРСТВЕ И ГИНЕК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ЗАТВОРНИЦКАЯ АВ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ОСНОВЫ ЛАТИНСКОГО ЯЗЫКА С МЕДИЦИНСКОЙ ТЕРМИНОЛОГИ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САЙКО Ю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НЕТИКА ЧЕЛОВЕКА С ОСНОВАМИ 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СОЛОВЬЕВА НЕ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СКАЯ ПОМОЩЬ ПРИ НЕОТЛОЖНЫХ СОСТОЯНИЯХ В АКУШЕРСТВЕ И ГИНЕК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ЗАТВОРНИЦКАЯ АВ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ОСНОВЫ ЛАТИНСКОГО ЯЗЫКА С МЕДИЦИНСКОЙ ТЕРМИНОЛОГИ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САЙКО Ю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НЕТИКА ЧЕЛОВЕКА С ОСНОВАМИ 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СОЛОВЬЕВА НЕ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672955" cy="61334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613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311"/>
                              <w:gridCol w:w="1247"/>
                              <w:gridCol w:w="1091"/>
                              <w:gridCol w:w="1067"/>
                              <w:gridCol w:w="1113"/>
                              <w:gridCol w:w="1246"/>
                              <w:gridCol w:w="1090"/>
                              <w:gridCol w:w="1091"/>
                              <w:gridCol w:w="1090"/>
                              <w:gridCol w:w="1090"/>
                              <w:gridCol w:w="1093"/>
                              <w:gridCol w:w="1091"/>
                              <w:gridCol w:w="1090"/>
                              <w:gridCol w:w="1092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 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1 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2 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ФИНАНСОВОЙ ДЕЯТЕЛЬНОСТИ ЩИПАНОВ 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БЕЗОПАСНОСТЬ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ОФИЦЕРОВ ВВ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ГЧОМ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ОЛОВЬЕВА НЕ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СКАЯ ПОМОЩЬ В ЭКСТРЕННОЙ ФОРМЕ ПРИ СОСТОЯНИЯХ, ПРЕДСТАВЛЯЮЩИХ УГРОЗУ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КОПТЕЛОВ Г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БЕЗОПАСНОСТЬ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ОФИЦЕРОВ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4"/>
                                    </w:rPr>
                                    <w:t>МАКАРЧЕВА ЕН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ГЧОМ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СОЛОВЬЕВА НЕ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СКАЯ ПОМОЩЬ В ЭКСТРЕННОЙ ФОРМЕ ПРИ СОСТОЯНИЯХ, ПРЕДСТАВЛЯЮЩИХ УГРОЗУ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КОПТЕЛОВ Г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6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МАКАРЧЕВА ЕН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БЕЗОПАСНОСТЬ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ОФИЦЕРОВ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ГЧОМ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ОЛОВЬЕВА НЕ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АЙКО ЮО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МАКАРЧЕВА ЕН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ГЧОМ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СОЛОВЬЕВА НЕ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БЕЗОПАСНОСТЬ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ОФИЦЕРО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АЙКО ЮО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482.95pt;mso-wrap-distance-left:9pt;mso-wrap-distance-right:9pt;mso-wrap-distance-top:0pt;mso-wrap-distance-bottom:0pt;margin-top:54.05pt;mso-position-vertical-relative:page;margin-left: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311"/>
                        <w:gridCol w:w="1247"/>
                        <w:gridCol w:w="1091"/>
                        <w:gridCol w:w="1067"/>
                        <w:gridCol w:w="1113"/>
                        <w:gridCol w:w="1246"/>
                        <w:gridCol w:w="1090"/>
                        <w:gridCol w:w="1091"/>
                        <w:gridCol w:w="1090"/>
                        <w:gridCol w:w="1090"/>
                        <w:gridCol w:w="1093"/>
                        <w:gridCol w:w="1091"/>
                        <w:gridCol w:w="1090"/>
                        <w:gridCol w:w="1092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 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1 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2 А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ОСНОВЫ ФИНАНСОВОЙ ДЕЯТЕЛЬНОСТИ ЩИПАНОВ ИА</w:t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БЕЗОПАСНОСТЬ 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ОФИЦЕРОВ ВВ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ГЧОМ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ОЛОВЬЕВА НЕ</w:t>
                            </w:r>
                          </w:p>
                        </w:tc>
                        <w:tc>
                          <w:tcPr>
                            <w:tcW w:w="54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МЕДИЦИНСКАЯ ПОМОЩЬ В ЭКСТРЕННОЙ ФОРМЕ ПРИ СОСТОЯНИЯХ, ПРЕДСТАВЛЯЮЩИХ УГРОЗУ ЖИЗ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КОПТЕЛОВ ГВ</w:t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БЕЗОПАСНОСТЬ 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ОФИЦЕРОВ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4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4"/>
                              </w:rPr>
                              <w:t>МАКАРЧЕВА ЕН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ГЧОМ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СОЛОВЬЕВА НЕ</w:t>
                            </w:r>
                          </w:p>
                        </w:tc>
                        <w:tc>
                          <w:tcPr>
                            <w:tcW w:w="54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МЕДИЦИНСКАЯ ПОМОЩЬ В ЭКСТРЕННОЙ ФОРМЕ ПРИ СОСТОЯНИЯХ, ПРЕДСТАВЛЯЮЩИХ УГРОЗУ ЖИЗ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КОПТЕЛОВ ГВ</w:t>
                            </w:r>
                          </w:p>
                        </w:tc>
                      </w:tr>
                      <w:tr>
                        <w:trPr>
                          <w:trHeight w:val="1626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МАКАРЧЕВА ЕН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БЕЗОПАСНОСТЬ 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ОФИЦЕРОВ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ГЧОМ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ОЛОВЬЕВА НЕ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АЙКО ЮО</w:t>
                            </w:r>
                          </w:p>
                        </w:tc>
                        <w:tc>
                          <w:tcPr>
                            <w:tcW w:w="54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МАКАРЧЕВА ЕН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ГЧОМ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СОЛОВЬЕВА НЕ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БЕЗОПАСНОСТЬ 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ОФИЦЕРОВ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АЙКО ЮО</w:t>
                            </w:r>
                          </w:p>
                        </w:tc>
                        <w:tc>
                          <w:tcPr>
                            <w:tcW w:w="54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4:38:00Z</dcterms:created>
  <dc:creator>Гуливец</dc:creator>
  <dc:description/>
  <cp:keywords/>
  <dc:language>en-US</dc:language>
  <cp:lastModifiedBy>User</cp:lastModifiedBy>
  <cp:lastPrinted>2025-08-28T16:08:00Z</cp:lastPrinted>
  <dcterms:modified xsi:type="dcterms:W3CDTF">2025-09-03T07:04:00Z</dcterms:modified>
  <cp:revision>8</cp:revision>
  <dc:subject/>
  <dc:title/>
</cp:coreProperties>
</file>